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bg-BG"/>
        </w:rPr>
        <w:t>Приложение 1</w:t>
      </w:r>
    </w:p>
    <w:p>
      <w:pPr>
        <w:pStyle w:val="Normal"/>
        <w:ind w:left="9912" w:firstLine="708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bg-BG"/>
        </w:rPr>
        <w:t>ИНДИКАТОРИ ЗА ИЗМЕРВАНЕ НА РЕЗУЛТАТИТЕ ОТ ИЗПЪЛНЕНИЕТО НА СТРАТЕГИЯТА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eastAsia="bg-BG"/>
        </w:rPr>
        <w:t>2023 – 2024 г.</w:t>
      </w:r>
    </w:p>
    <w:tbl>
      <w:tblPr>
        <w:tblW w:w="148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096"/>
        <w:gridCol w:w="5812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пецифични цел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ярка, дей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ндикатори за изпълнение на дейността</w:t>
            </w:r>
          </w:p>
        </w:tc>
      </w:tr>
      <w:tr>
        <w:trPr/>
        <w:tc>
          <w:tcPr>
            <w:tcW w:w="1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Стратегическа цел 1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 Формиране на приобщаваща образователна среда, която премахва пречките пред ученето и създава възможности за развитие и участие на децата и учениците във всички аспекти на живота в общността.</w:t>
            </w:r>
          </w:p>
        </w:tc>
      </w:tr>
      <w:tr>
        <w:trPr/>
        <w:tc>
          <w:tcPr>
            <w:tcW w:w="1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Приоритет 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 Въвеждане и утвърждаване на ценностите на личностното развитие и приобщаващото образование за обучение и възпитание на личности с индивидуален напредък и успех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чна цел 1: Осигуряване на възможности за ранно разпознаване и оценяване на потребностите от подкрепа за личностно развитие на децата и учениците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bg-BG"/>
              </w:rPr>
              <w:t>Мярка 1. Осигуряване на качествено и задълбочено оценяване на индивидуалните потребности на децата и учениците и разграничаване на нуждата от обща и от допълнителна подкреп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Дейност 1.1. Изпълнение на нормативно определените практики за екипна работа на учителите съгласно чл. 16 и 22 от Наредба за приобщаващото образование за разпознаване на обучителни трудности у децата и ученици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Дейност 1.2. Ранно оценяване (скрининг) от педагогическите специалисти в детската градина на потребностите от подкрепа за личностно развитие на децата от 3 години до 3 години и 6 месец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Дейност 1.3. Извършване на оценка на риска от обучителни затруднения на децата на 5 и 6 годишна възраст в рамките на установяването на готовността на детето за училище, като се отчита физическото, познавателното, езиковото, социалното и емоционалното му развитие (чл. 10 от Наредбата за приобщаващото образовани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bg-BG"/>
              </w:rPr>
              <w:t>Мярка 2. Ранна оценка на дарби при децата и ученици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Дейност 2.1. Създаване на екипи за оценка на деца и ученици с изявени дарб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bg-BG"/>
              </w:rPr>
              <w:t>Мярка 3. Създаване на информационна система за идентифицираните групи деца и ученици, за които е необходима подкреп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Дейност 3.1. Изготвяне на регистри, съдържащи данни за установените групи дец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Брой дейности за обща подкрепа:  обмен на информация, добри педагогически практики, преглед и обсъждане на информацията и набелязване на конкретни мерки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Брой извършени оценки(скрининг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Брой идентифицирани деца с риск от обучителни трудности и нуждата от оценка на потребностите за допълнителна подкреп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Брой екипи, работещи  за оценка на деца и ученици с изявени дарб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Брой на даровити деца и  ученици, постигнали високи резултати на национално и международно ниво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заседания на комисиите за идентифициране на деца и ученици със СОП, увреждания, хронични заболявания, обучителни трудности и д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Брой изготвени актуални регистри с данни з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 деца и ученици, които се нуждаят от допълнителна подкреп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Специфична цел 2: Разработване и прилагане на политики за подкрепа за личностно развитие на децата и учениците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bg-BG"/>
              </w:rPr>
              <w:t>Мярка 4. Разработване на програми/проекти или актуализиране на съществуващи такив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kern w:val="2"/>
                <w:sz w:val="24"/>
                <w:szCs w:val="24"/>
                <w:lang w:eastAsia="hi-IN" w:bidi="hi-IN"/>
              </w:rPr>
              <w:t>Дейност 4.1.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 Разработване на проекти и програми за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адаптиране на децата и учениците към училищната среда и осъществяване на превенция на евентуални бариери пред приобщаването и реално предоставяне на равни възможности за достъп на децата и ученицит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за ефективно развитие на индивидуалните способности и удовлетворяване на потребностите на децата и учениците с изявени дарб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за задържане в образователната система на деца в риск от отпадане от системата и тяхната социализац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kern w:val="2"/>
                <w:sz w:val="24"/>
                <w:szCs w:val="24"/>
                <w:lang w:eastAsia="hi-IN" w:bidi="hi-IN"/>
              </w:rPr>
              <w:t>Дейност 4.2.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 Разработване и реализиране на проекти за участие в европейски и/или национални програми за по-ефективно реализиране на дейностите по подпомагане на личностното развитие на различните групи деца и учениц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kern w:val="2"/>
                <w:sz w:val="24"/>
                <w:szCs w:val="24"/>
                <w:lang w:eastAsia="hi-IN" w:bidi="hi-IN"/>
              </w:rPr>
              <w:t>Дейност 4.3.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 Разработване и изпълнение на проекти, свързани с подобряване на достъпността на детските градини и  училищ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kern w:val="2"/>
                <w:sz w:val="24"/>
                <w:szCs w:val="24"/>
                <w:u w:val="single"/>
                <w:lang w:eastAsia="hi-IN" w:bidi="hi-IN"/>
              </w:rPr>
              <w:t>Мярка 5.</w:t>
            </w:r>
            <w:r>
              <w:rPr>
                <w:rFonts w:eastAsia="SimSun;宋体" w:cs="Times New Roman" w:ascii="Times New Roman" w:hAnsi="Times New Roman"/>
                <w:bCs/>
                <w:i/>
                <w:kern w:val="2"/>
                <w:sz w:val="24"/>
                <w:szCs w:val="24"/>
                <w:lang w:eastAsia="hi-IN" w:bidi="hi-IN"/>
              </w:rPr>
              <w:t xml:space="preserve"> Преодоляване на всички бариери за учене и осигуряване на обща и допълнителна подкрепа за приобщаване на децата и учениците с обучителни затруднения, СОП и хронични заболява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kern w:val="2"/>
                <w:sz w:val="24"/>
                <w:szCs w:val="24"/>
                <w:lang w:eastAsia="hi-IN" w:bidi="hi-IN"/>
              </w:rPr>
              <w:t>Дейност 5.1.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 Провеждане на инициативи или поставяне на работни задачи в класната стая, които провокират интересите на децата към заобикалящия свя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kern w:val="2"/>
                <w:sz w:val="24"/>
                <w:szCs w:val="24"/>
                <w:lang w:eastAsia="hi-IN" w:bidi="hi-IN"/>
              </w:rPr>
              <w:t>Дейност 5.2.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 Привличане и използване ресурса на родителите на деца и ученици с обучителни трудности, СОП и хронични заболявания за обогатяване на възможностите за въздействие, социализация и развитие:  включване в екипи, в извънкласни форми, в групи, интелектуален, емоционален ресурс и др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Брой реализирани проекти, насочени към подпомагане дейностите на подкрепящото образование за личностно развитие на децата и учениците.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Относителен дял на учениците, обхванати в реализиране на проекти, насочени към подпомагане дейностите на подкрепящото образование за личностно развитие на децата и учениците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ирани ефективни практики за междуинституционално сътрудничество за целите на подкрепящото личностно развитие на децата и учениците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детски градини и училища с участие в европейски и/или национални програми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ключени деца и ученици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детски градини и училища с подобрена  достъпна архитектурна среда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Приоритет 2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 Осъзнаване, приемане и подкрепа на индивидуалността на всяко дете и ученик и на разнообразието от потребност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29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bg-BG"/>
              </w:rPr>
              <w:t>Специфична цел 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 Прилагане на ефективни стратегии, подходи, методи, форми и средства за осигуряване на обща подкрепа, насочена към развиване на потенциала на всяко дете или ученик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u w:val="single"/>
                <w:lang w:eastAsia="hi-IN" w:bidi="hi-IN"/>
              </w:rPr>
              <w:t>Мярка 6.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 Развитие на заложбите и удовлетворяване на потребностите на надарените дец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kern w:val="2"/>
                <w:sz w:val="24"/>
                <w:szCs w:val="24"/>
                <w:lang w:eastAsia="hi-IN" w:bidi="hi-IN"/>
              </w:rPr>
              <w:t>Дейност 6.1.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 Разработване и прилагане на индивидуални учебни планове и програми за обучение на ученици с изявени дарб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kern w:val="2"/>
                <w:sz w:val="24"/>
                <w:szCs w:val="24"/>
                <w:lang w:eastAsia="hi-IN" w:bidi="hi-IN"/>
              </w:rPr>
              <w:t>Дейност 6.2.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 Осъществяване на сътрудничество с народни читалища, културни институти, НПО,  клубове по интереси функциониращи на територията на област Ловеч за развитие на творчески дарби на децата и ученицит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kern w:val="2"/>
                <w:sz w:val="24"/>
                <w:szCs w:val="24"/>
                <w:lang w:eastAsia="hi-IN" w:bidi="hi-IN"/>
              </w:rPr>
              <w:t>Дейност 6.3.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 Работа с родителите на деца и ученици с изявени дарби – насочване към специалисти за развитието на дете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ярка 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игуряване на обща подкрепа на ученици с проблемно пове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ейност 7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веждане на съвместни дейности на институциите  в системата на предучилищното и училищното образование  с ОЗД, МВР, МКБППМН в подкрепа на деца с рисково поведение и жертви на насилие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Мярка 8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ъздаване на умения у децата и учениците за самостоятелно управление на кариерат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Дейност 8.1.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Разработване на училищни кариерни програми, предназначени за различни възрастови групи деца и ученици, с акцент на развитие на предприемачески умения и самостоятелно и осъзнато вземане на решения от учениците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 xml:space="preserve">Дейност </w:t>
            </w:r>
            <w:r>
              <w:rPr>
                <w:rFonts w:eastAsia="SimSun;宋体" w:cs="Times New Roman" w:ascii="Times New Roman" w:hAnsi="Times New Roman"/>
                <w:bCs/>
                <w:i/>
                <w:kern w:val="2"/>
                <w:sz w:val="24"/>
                <w:szCs w:val="24"/>
                <w:lang w:eastAsia="hi-IN" w:bidi="hi-IN"/>
              </w:rPr>
              <w:t>8.2.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 Провеждане на кариерни форуми с участието на различни групи работодатели, които предоставят информация на учениците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 xml:space="preserve">Дейност </w:t>
            </w:r>
            <w:r>
              <w:rPr>
                <w:rFonts w:eastAsia="SimSun;宋体" w:cs="Times New Roman" w:ascii="Times New Roman" w:hAnsi="Times New Roman"/>
                <w:bCs/>
                <w:i/>
                <w:kern w:val="2"/>
                <w:sz w:val="24"/>
                <w:szCs w:val="24"/>
                <w:lang w:eastAsia="hi-IN" w:bidi="hi-IN"/>
              </w:rPr>
              <w:t>8.3.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 Проучване на необходимостта от квалификация на служителите, осъществяващи кариерно ориентиране и консултиране в училищните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kern w:val="2"/>
                <w:sz w:val="24"/>
                <w:szCs w:val="24"/>
                <w:lang w:eastAsia="hi-IN" w:bidi="hi-IN"/>
              </w:rPr>
              <w:t>Дейност 8.4.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 Използване на възможностите на кариерното ориентиране и консултиране като основен елемент на процеса на работа с деца в ри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ученици с изявени дарби обучаващи се по индивидуални учебни планове и програми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изяви подкрепящи дарбите на децата и учениците реализирани от народни читалища, културни институти, НПО,  клубове по интереси и др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консултирани родители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ключени деца и ученици в проведени инициативи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организирани срещи на родители със сходни проблеми за обмяна на опит и полезна информация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участия на родители в занимания през ваканциите и свободното време на децата и учениците с обучителни трудности, СОП и хронични заболявания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 реализирани съвместни дейности по превенция на рисковото поведение – агресия, насилие, отклоняващо се и рисково поведение на деца и ученици (консултации с психолог)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ен дял на учениците, с които е реализирана професионална консултация и професионално ориентиране от специалистите на Центъра за кариерно ориентиране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училища, разработили и прилагащи учебни програми съвместно с бизнеса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анкетирани ученици за степен на удовлетвореност от кариерното информиране  и консултиране в училище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консултирани ученици със специални образователни потребности за продължаване на образованието и придобиване на професионална квалификация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ученици  със специални образователни потребности придобили професионална квалификация.</w:t>
            </w:r>
          </w:p>
        </w:tc>
      </w:tr>
      <w:tr>
        <w:trPr/>
        <w:tc>
          <w:tcPr>
            <w:tcW w:w="1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Стратегическа цел 2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 Осигуряване на безопасна, здравословна и осигурена с ресурси среда за подпомагане на процеса на въвеждане на приобщаващото образование и подкрепа на личностното развитие на децата и учениците. </w:t>
            </w:r>
          </w:p>
        </w:tc>
      </w:tr>
      <w:tr>
        <w:trPr/>
        <w:tc>
          <w:tcPr>
            <w:tcW w:w="1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ритет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игуряване на  квалифицирани, мотивирани и ангажирани специалисти за ефективно посрещане на разнообразието от потребности на всички деца и учениц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Специфична цел 1.</w:t>
            </w:r>
            <w:r>
              <w:rPr>
                <w:b/>
                <w:bCs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Осигуряване на специалисти в училищата, детските градини и в общинските институции за предоставянето на обща и допълнителна подкрепа за личностно развит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bg-BG"/>
              </w:rPr>
              <w:t>Мярка 9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 Осигуряване на училищата с кадрови ресурс за ефективно реализиране на механизмите на приобщаващото образ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bg-BG"/>
              </w:rPr>
              <w:t xml:space="preserve">Дейност 9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Осигуряване на училищата със специалисти, необходими за реализиране на политиките на приобщаващото образование: психолози, педагогически съветници, ресурсни учители, логопеди, рехабилитатори на слуха и говора,  помощник-учители и 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bg-BG"/>
              </w:rPr>
              <w:t>Мярка 10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 Осигуряване на въвеждаща квалификация и/или  повишаване квалификацията на  педагогическите специалисти и помощник – учители за придобиване и усъвършенстване на компетентностите за идентифициране на потребностите и предоставяне на обща и допълнителна подкреп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bg-BG"/>
              </w:rPr>
              <w:t>Дейност 10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 Провеждане на обучения на училищно, общинско и областно ниво /РЦПППО, РУО/  за учители, педагогически съветници и др. специалисти работещи с деца и ученици, по теми свързани с приобщаващото образование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 учители, педагогически съветници и др. специалисти работещи с деца и ученици със специални образователни потребности, в риск от отпадане от училище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Брой управленски персонал и брой учители, преминали квалификационно обучение за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работа с деца и ученици със СОП в обща образователна сред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работа с деца и ученици в риск от отпадане от училище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съвременни образователни технологии и методи на преподаване и оценяван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ой организирани и проведени обучени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ой  учители, педагогически съветници и др. специалисти работещи с деца и ученици със специални образователни потребности, в риск от отпадане от училище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Специфична цел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 Развиване на приобщаващи дейности и практик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" w:leader="none"/>
                <w:tab w:val="left" w:pos="11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  <w:u w:val="single"/>
                <w:lang w:eastAsia="hi-IN" w:bidi="hi-IN"/>
              </w:rPr>
              <w:t>Мярка 11.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Повишаване обхвата на децата в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детските градини при осигурена среда за учене чрез игра, съобразена с възрастовите особености и гарантираща цялостното развитие на детето, както и възможности за опазване на физическото и психическото му здра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kern w:val="2"/>
                <w:sz w:val="24"/>
                <w:szCs w:val="24"/>
                <w:lang w:eastAsia="hi-IN" w:bidi="hi-IN"/>
              </w:rPr>
              <w:t xml:space="preserve">Дейност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11.1.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Гарантиране обхват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на децата в задължителното предучилищно образование, осигуряващо възпитание, социализиране, обучение и отглеждане на децата до постъпването им в I клас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Обхванати в групите за предучилищно образование дец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Брой включени деца в работа по допълнителни модули за деца, които не владеят български език.</w:t>
            </w:r>
          </w:p>
        </w:tc>
      </w:tr>
      <w:tr>
        <w:trPr/>
        <w:tc>
          <w:tcPr>
            <w:tcW w:w="1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оритет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ъзнаване, приемане и подкрепа на индивидуалността на всяко дете и ученик и на разнообразието от потребност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фична цел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ъздаване на достъпна физическа среда, която отговаря на потребностите на децата и учениците и осигурява подходящи условия за подкреп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bg-BG"/>
              </w:rPr>
              <w:t>Мярка 12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 Осигуряване на среда, подкрепяща личностно развитие на ученицит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bg-BG"/>
              </w:rPr>
              <w:t>Дейност 12.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 Осигуряване на учениците с: библиотечно-информационно обслужване, грижа за здравето, осигуряване на общежитие, осигуряване на транспор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bg-BG"/>
              </w:rPr>
              <w:t>Мярка 13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 Осигуряване на достъпна архитектурна сре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bg-BG"/>
              </w:rPr>
              <w:t>Дейност 13.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 Изграждане на рампи за осигуряване на достъпност до входните помещения на сградите на институции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bg-BG"/>
              </w:rPr>
              <w:t>Дейност 13.2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 Адаптиране и изграждане на санитарни възли с достъпност за деца и ученици с уврежд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Мярка 14. Осигуряване на специализирана подкрепяща сре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bg-BG"/>
              </w:rPr>
              <w:t>Дейност 14.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 Осигуряване на подходяща апаратура и специализирани технически средства за деца и ученици, нуждаещи се от таки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bg-BG"/>
              </w:rPr>
              <w:t>Дейност 14.2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 Осигуряване и оборудване на кабинети за ресурсно  подпомагане във всяка детска градина и училище, в което има деца и ученици със специални образователни потребности, периодично обновяване на ресурсните кабинети  с  дидактични материал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Брой ученици ползващи подкрепящите услуги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Брой детски градини и училища с достъпна архитектурна среда и санитарни възли с достъпност за деца и ученици с увреждания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Брой осигурени  технически средства и оборудвани индивидуални кабинети за работа със специалисти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Брой училища с осигурено библиотечно-информационно обслужване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Брой училища с осигурено здравно обслужване на учениците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Брой училища, осигуряващи общежитие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Относителен дял на нуждаещите се ученици, ползващи училищно общежитие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Относителен дял на нуждаещите се ученици, ползващи подкрепящите услуги на общинско общежитие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Брой ученици с осигурен транспорт до училище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Брой училища, осигуряващи столово хранене на учениците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фична ц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фективно ресурсно осигуряване на подкрепящата среда на общинско ниво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ярка 1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ползване на възможностите на центровете за подкрепа на личностното развитие и  ЦСОП в процеса на приобщаване на децата и ученицит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йност 15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ъздаване на екипи от ЦПЛР и ЦСОП за подпомагане на дефицити и трудности на училищните институции при оценяването на потребностите на децата и ученици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йност 15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игуряване на възможности за участие на децата и учениците в общински, областни, национални и международни проекти, програми и форуми в областта на науките, технологиите, изкуствата и спорта, както и изяви по интереси със съдействието на ЦПЛР и общини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ярка 1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ползване на възможностите на ЦПЛР, ЦСОП, РЦПППО и други специализирани институции в общините в процеса на приобщаване на децата и ученици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йност 16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иране и координиране на осигуряването на ресурсни учители, рехабилитатори на слуха и говора и други педагогически специалисти за подкрепа за личностно развитие на децата и учениците със СОП в неспециализираните образователните институ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ейност 16.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ординация на сътрудничеството между РЦПППО и другите специализирани институции в общинит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Брой деца и ученици, участвали  в общински, областни, национални и международни проекти, програми и форуми в областта на науките, технологиите, изкуствата и спорта, както и изяви по интереси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Брой деца, на които е направена оценка на потребностите от допълнителна подкрепа и получили подкрепа  за личностно развитие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Брой деца, с които се провежда логопедична работа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Брой проведени дейности за методическа  подкрепа на детски градини, училища и центрове за личностно развитие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Брой ученици от общообразователното училище, получили подкрепа за личностно развитие от  специалисти на ЦПЛР, ЦСОП, РЦПППО: психолози, логопеди, ресурсни учители, рехабилитатори на слуха и говора и др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Брой проведени дейности за информиране на родителите за възможностите на ЦПЛР, ЦСОП, РЦПППО за създаване на условия за личностно развитие на децата и учениците, за напредъка и постигнатите резултати от съвместната работа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Специфична цел 3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Създаване на институционален механизъм на общинско ниво за координация, контрол, наблюдение и оценка на дейностите по осигуряване на подкрепа на личностното развитие на децата и ученици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u w:val="single"/>
                <w:lang w:eastAsia="hi-IN" w:bidi="hi-IN"/>
              </w:rPr>
              <w:t>Мярка 17.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Повишаване капацитета на местната власт при планиране, управление и мониторинг на процеса на приобщаващото образование.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u w:val="single"/>
                <w:lang w:eastAsia="hi-IN" w:bidi="hi-IN"/>
              </w:rPr>
              <w:t>Дейност 17.1.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 Планиране и реализиране на общински дейности /конференции, кръгли маси, семинари или други прояви за повишаване на информираността на обществеността за философията на приобщаването/ в подкрепа на приобщаващото образование. Провеждане на ефективна медийна политика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u w:val="single"/>
                <w:lang w:eastAsia="hi-IN" w:bidi="hi-IN"/>
              </w:rPr>
              <w:t>Дейност 17.2.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Създаване на информационна база данни с наличните услуги за подкрепа на личностното развитие на децата и учениците в общинит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Брой реализирани дейности от общините (конференции, кръгли маси, семинари и др.) за повишаване  информираността на обществеността и ангажирането  с реализиране на политиките на приобщаващото образование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проекти, с които общините участват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 национални и европейски програми за повишаване на компетентностите по въвеждане на приобщаващото образование и осигуряване на финансови средства за ефективното му развитие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04:00Z</dcterms:created>
  <dc:creator>User</dc:creator>
  <dc:description/>
  <cp:keywords/>
  <dc:language>en-US</dc:language>
  <cp:lastModifiedBy>Aneta V. Nikolova</cp:lastModifiedBy>
  <cp:lastPrinted>2023-06-09T13:05:00Z</cp:lastPrinted>
  <dcterms:modified xsi:type="dcterms:W3CDTF">2023-06-09T13:24:00Z</dcterms:modified>
  <cp:revision>3</cp:revision>
  <dc:subject/>
  <dc:title/>
</cp:coreProperties>
</file>